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«___»______________20_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MS Gothic"/>
                <w:b/>
                <w:bCs/>
              </w:rPr>
              <w:t>«___» _____________20 _ г.</w:t>
            </w:r>
          </w:p>
        </w:tc>
      </w:tr>
    </w:tbl>
    <w:p>
      <w:pPr>
        <w:pStyle w:val="FR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FR2"/>
        <w:spacing w:lineRule="auto" w:line="360" w:before="0" w:after="0"/>
        <w:ind w:left="-284" w:hanging="0"/>
        <w:rPr>
          <w:rFonts w:eastAsia="Batang;?¬СЎюЎнЎю|Ўю?"/>
          <w:sz w:val="36"/>
          <w:szCs w:val="36"/>
        </w:rPr>
      </w:pPr>
      <w:r>
        <w:rPr>
          <w:rFonts w:eastAsia="Batang;?¬СЎюЎнЎю|Ўю?"/>
          <w:sz w:val="36"/>
          <w:szCs w:val="36"/>
        </w:rPr>
        <w:t>о методической службе</w:t>
      </w:r>
    </w:p>
    <w:p>
      <w:pPr>
        <w:pStyle w:val="FR2"/>
        <w:spacing w:lineRule="auto" w:line="360" w:before="0" w:after="0"/>
        <w:ind w:left="-284" w:hanging="0"/>
        <w:rPr>
          <w:rFonts w:eastAsia="Batang;?¬СЎюЎнЎю|Ўю?"/>
          <w:sz w:val="28"/>
          <w:szCs w:val="28"/>
        </w:rPr>
      </w:pPr>
      <w:r>
        <w:rPr>
          <w:rFonts w:eastAsia="Batang;?¬СЎюЎнЎю|Ўю?"/>
          <w:sz w:val="36"/>
          <w:szCs w:val="36"/>
        </w:rPr>
        <w:t>ГБПОУ РО «Красносулинский колледж промышленных технологий»</w:t>
      </w:r>
    </w:p>
    <w:p>
      <w:pPr>
        <w:pStyle w:val="TextBody"/>
        <w:spacing w:lineRule="auto" w:line="360" w:before="0" w:after="0"/>
        <w:jc w:val="center"/>
        <w:rPr>
          <w:rFonts w:eastAsia="Batang;?¬СЎюЎнЎю|Ўю?"/>
          <w:b/>
          <w:b/>
          <w:sz w:val="28"/>
          <w:szCs w:val="28"/>
        </w:rPr>
      </w:pPr>
      <w:r>
        <w:rPr>
          <w:rFonts w:eastAsia="Batang;?¬СЎюЎнЎю|Ўю?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Методическая служба ГБПОУ РО «Красносулинский колледж промышленных технологий» (далее Колледж) является организационной формой методической системы колледжа, интегрирующей усилия директора, заместителей директора по направлениям, старшего методиста, преподавателей, психолога, социального педагога и других специалистов, участвующих в сопровождении образовательного процесса в Коллед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Методическую службу колледжа составляют: методический совет, колледжа, предметно – цикловые комиссии (ПЦК), межпредметные объединения педагогов, творческие группы преподавателей, временные инициативные методические коллективы, методически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Методическая служба в своей деятельности руководствуется Федеральным законом «Об образовании в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29.12.2012г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№273-ФЗ, с изменениями и дополнениями</w:t>
      </w:r>
      <w:r>
        <w:rPr>
          <w:sz w:val="28"/>
          <w:szCs w:val="28"/>
        </w:rPr>
        <w:t xml:space="preserve">, Приказом Министерства образования и науки РФ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14.06.2013 г. № 464, рекомендациями Министерства образования Российской Федерации по организации деятельности методической службы в условиях модернизации образования, Уставом </w:t>
      </w:r>
      <w:r>
        <w:rPr>
          <w:rFonts w:eastAsia="Batang;?¬СЎюЎнЎю|Ўю?"/>
          <w:sz w:val="28"/>
          <w:szCs w:val="28"/>
        </w:rPr>
        <w:t>ГБПОУ РО «Красносулинский колледж промышленных технологий»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Методическая служба призвана способствовать повышению профессиональной компетенции, росту педагогического мастерства и развитию творческого потенциала преподавателя, мастера ПО, воспитателя, классного руководителя, направленного на оптимальное формирование и развитие личности обучающегося, его само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Цель методической службы - обеспечить действенность системы внутреннего управления в организации, совершенствовании, стабилизации и развитии всей жизнедеятельности 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ЧИ МЕТОДИЧЕСКОЙ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еспечение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Разработка нормативно-правового обеспечения деятельности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здание условий стимулирования творческого саморазвития педагогов через организацию аттестации, конкурсов педагогического мастерства, научно – методических конференций, семинаров, ч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Оказание помощи педагогическим работникам в освоении и реализации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Оказание помощи в определении путей и средств развития творческого потенциала педагогических работник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Удовлетворение информационных, учебно-методических, образовательных потребностей административных и педагогических работник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Создание условий для своевременного и качественного повышения квалификации педагогических работник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Содействие в выполнении целевых федеральных, региональных и муниципальных программ образования, воспитания, молодежной поли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 МЕТОДИЧЕСКОЙ СЛУЖБЫ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о взаимодействию с внешней средой Коллед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налитическ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мысление социального заказа (предприятий, общества), требований государства к системе СПО, уяснение ориентиров образовательной политики, конкретных программно-методических требований, приказов и инструкций вышестоящих орган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обследование процесса предоставления образовательных услуг на соответствие социальному з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Функция пла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пективное планирование (Программа развития Колле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рганизационно-управленческ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нормативно-правовой (положений, инструкций) документации обеспечивающей деятельность Колледжа в нов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взаимодействием Методической службы колледжа с другими подразделениями 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Исследовательская, инновационная, экспериментальная – научн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заимодействия по инновационной, экспериментальной, исследовательской деятельности Колледжа и привлекаемых сторонних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научной работе педагогических работников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Учебно-методическ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разовательного процесса учебно-методическим комплексом по преподаваем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Мотивационно – стимулирующ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Положения о </w:t>
      </w:r>
      <w:r>
        <w:rPr>
          <w:color w:val="000000"/>
          <w:sz w:val="28"/>
          <w:szCs w:val="28"/>
          <w:lang w:val="en-US"/>
        </w:rPr>
        <w:t>критериях и показателях эффективности деятельности педагогических работников и порядке их применения в ГБПОУ РО «Красносулинский  колледж промышленных технологий»</w:t>
      </w:r>
      <w:r>
        <w:rPr>
          <w:sz w:val="28"/>
          <w:szCs w:val="28"/>
        </w:rPr>
        <w:t xml:space="preserve"> и других форм для повышения заинтересованности работников в наилучших результата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Функция координ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деятельности Методической службы и структурных подразделений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координация методической деятельности с отделом профессионального образования Министерства общего и профессионального образования Ростовской области, НОУ ДПО «Донской учебно – методический центр профессионального образования», ГБОУ ДПО Ростовской области «Ростовский институт повышения квалификации и профессиональной переподготовки работников образования», Ассоциацией ССУЗов металлургического комплекс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Функция контроля и коррекции за осуществляемыми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Аттестация, аккреди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документации для прохождения аттестации и аккредитации учрежд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о взаимодействию с внутренней средой Коллед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налитическ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профессионально - педагогических и информационных потребностей педагогических работников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азы данных о педагогических работниках Колледжа и результатах их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и анализ состояния и результатов методической работы в предметно – цикловых комиссиях, проблемных группах и определение направлений ее совершенс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обработка информации о результатах учебно-воспитательной работы ПЦ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, обобщение и распространение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Информационная фун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педагогических работников колледжа с новинками педагогической, методической, учебной и научно-популяр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административных и педагогических работников колледжа с опытом инновационной деятельности образовательных учреждений С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едагогических работников о новых направлениях в развитии образования, о содержании образовательных программ, новых учебников, рекомендациях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Организационно-методическая фун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просов, методическое сопровождение педагогическим рабо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ние, планирование и организация повышения квалификации и профессиональной подготовки педагогических работников, оказанием им организационно-метод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работы ПЦК, проблем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тодического сопровождения образовательного процесса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я мероприятий (научно-практические семинары, конференции, конкурсы профессионального мастерства и т.д.), направленных на повышение профессиональной компетентности педагогических работников и совершенствование качества образовательного процесса в Коллед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участия колледжа в региональных, всероссийских и международных конкурсах, чемпионатах профессионального мастерства WorldSkillsRussia выставках, форумах, конфере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по внедрению инновационных технологий профессионального образования, оказание помощи педагогическим работникам в освоении и разработке инновационных программ и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Консультационн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консультаций для педагогических работников по вопросам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и разъяснение результатов педагогических и псих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Контролирующая функ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качества ведения программно-методической, учебной и др. документации педагогическими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качества преподавания учебных дисциплин педагогическими работниками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рганизацией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овышения квалификации преподавате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РУКТУРА И СОСТАВ МЕТОДИЧЕСК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Методическая служба </w:t>
      </w:r>
      <w:r>
        <w:rPr>
          <w:rFonts w:eastAsia="Batang;?¬СЎюЎнЎю|Ўю?"/>
          <w:sz w:val="28"/>
          <w:szCs w:val="28"/>
        </w:rPr>
        <w:t>ГБПОУ РО «Красносулинский колледж промышленных технологий»</w:t>
      </w:r>
      <w:r>
        <w:rPr>
          <w:sz w:val="28"/>
          <w:szCs w:val="28"/>
        </w:rPr>
        <w:t xml:space="preserve"> создается по функциона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В структуру методической службы входят Методический совет, методические (цикловые) комиссии, проблемные группы, методический кабинет, научное общество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Центральным ядром методической службы Колледжа является Методический совет – коллегиальный, консультативно – методический орган, действующий на основе Положения о методическом совете с учетом решений и поручений Педагогического совета, директора колледжа, Совета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го совета являю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оектирование и апробация инновационных педагогических технологий и методик </w:t>
      </w:r>
      <w:r>
        <w:rPr>
          <w:sz w:val="28"/>
          <w:szCs w:val="28"/>
        </w:rPr>
        <w:t>обуч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- оказание практической помощи педагогическим работникам в </w:t>
      </w:r>
      <w:r>
        <w:rPr>
          <w:sz w:val="28"/>
          <w:szCs w:val="28"/>
        </w:rPr>
        <w:t>совершенствовании педагогического масте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анализ и экспертиза рабочих учебных планов, образовательных программ </w:t>
      </w:r>
      <w:r>
        <w:rPr>
          <w:sz w:val="28"/>
          <w:szCs w:val="28"/>
        </w:rPr>
        <w:t>по специальностям и рабочим профессиям (в части реализации федерального и регионального компон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ышение квалификации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Методические объединения преподавателей создаются в колледже по учебным предметам или циклам дисциплин (ПЦК), по видам воспитательной работы (классных руководителей). Формы работы объединений могут быть коллективными и индивидуальные с оптимальным соче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етодических объединений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решение проблем межпредметны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у единых педагогических требований к реализации ФГОС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творческих проектно – науч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Методический кабинет является компонентом методической службы, обеспечивающим учебно – методическую базу для профессиональной деятельност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тодического кабинета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организацио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решений и указаний</w:t>
      </w:r>
      <w:r>
        <w:rPr>
          <w:rFonts w:cs="Arial;Times New Roman" w:ascii="Arial;Times New Roman" w:hAnsi="Arial;Times New Roman"/>
          <w:color w:val="202122"/>
          <w:sz w:val="21"/>
          <w:szCs w:val="21"/>
          <w:shd w:fill="FFFFFF" w:val="clear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нистерство просвещения Российской Федерации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инистерство науки и высшего образования Российской Федерации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 Министерства общего и профессионального образования Ростовской области, Совета директоров ССУЗов Ростовской области, руководства Колледжа и Педагогического совета по вопросам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ко – методиче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ПЦК в разработке планов в организации и проведении преподавателями мероприятий по обобщению опыта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проблем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ора, хранения и популяризации литературы по проблемам педагогики, психологии, методики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преподавателям в подготовке и проведении различных видов занятий, предоставление систематизированных методических пособий и образцов документации, организации консультаций опытных препода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методике применения педагогических технологий, ТСО, консультации по методик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 Временные инициативные методические коллективы создаются на базе методического кабинета, библиотеки Колледжа для решения отдельных задач, возложенных на образовательную орган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на высоком профессиональном уровне учебно-воспитательной, методической и опытно – эксперимент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едагогических экспери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едагогической квалификации препода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ориентации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вариативной части учебных планов, внесение изменений и корректировка ППССЗ, ППК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 Редакционно-издательская группа организует и осуществляет издание учебно-методической и методической литературы по основным профессиональн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дакционно-издательская группа работает в тесном сотрудничестве с библиоте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Центр мониторинга отслеживает, результаты деятельности подразделений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Заместитель директора по учебной работе анализирует, планирует, организует и управляет, координирует, корректирует работу Методической службы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 Старший методист Колледжа осуществляет работу в соответствии с должностной инструкци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5 ПРАВА И ОБЯЗАННОСТИ РАБОТНИКОВ МЕТОДИЧЕСКОЙ</w:t>
        <w:br/>
        <w:t>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Работники методической служб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участие в управлении в соответствии с Уставом </w:t>
      </w:r>
      <w:r>
        <w:rPr>
          <w:rFonts w:eastAsia="Batang;?¬СЎюЎнЎю|Ўю?"/>
          <w:sz w:val="28"/>
          <w:szCs w:val="28"/>
        </w:rPr>
        <w:t>ГБПОУ РО «Красносулинский колледж промышленных технолог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совершенствованию образовательного процесса коллед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вать рекомендации руководителям структурных подразделений колледжа по вопросам, относящимся к компетенции методиче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информацию от руководителей структурных подразделений и педагогических работников, необходимую для результативной работы методиче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поддержку со стороны администрации колледжа в организации работы методиче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представленным к различным формам поощрений, предусмотренных для работник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Работники методической службы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стно, добросовестно и творчески выполнять обязанности, предусмотренные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и знакомиться с нормативными документами Министерства образования и науки Российской Федерации, Министерства общего и профессионального образования Ростовской области и Ассоциации ССУЗов металлургического комплекса Росс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ЗАИМО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Методическая служба при реализации возложенных на нее задач в пределах своих полномочий взаимодействует со всеми структурными подразделениями Колледж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РГАНИЗАЦИЯ РАБОТЫ МЕТОДИЧЕСКОЙ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Режим работы методической службы определяется в соответствии с правилами внутреннего трудового распорядка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Руководство методической службой осуществляет заместитель директора по учебной работе, который назначается и освобождается от занимаемой должности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Руководство Колледжа осуществляет материально – техническое обеспечение методической службы в соответствии с действующи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554"/>
      <w:ind w:left="1134" w:right="600" w:hanging="0"/>
      <w:jc w:val="center"/>
    </w:pPr>
    <w:rPr>
      <w:rFonts w:eastAsia="MS Mincho;MS Gothic"/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80;&#1085;&#1080;&#1089;&#1090;&#1077;&#1088;&#1089;&#1090;&#1074;&#1086;_&#1087;&#1088;&#1086;&#1089;&#1074;&#1077;&#1097;&#1077;&#1085;&#1080;&#1103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52;&#1080;&#1085;&#1080;&#1089;&#1090;&#1077;&#1088;&#1089;&#1090;&#1074;&#1086;_&#1085;&#1072;&#1091;&#1082;&#1080;_&#1080;_&#1074;&#1099;&#1089;&#1096;&#1077;&#1075;&#1086;_&#1086;&#1073;&#1088;&#1072;&#1079;&#1086;&#1074;&#1072;&#1085;&#1080;&#1103;_&#1056;&#1086;&#1089;&#1089;&#1080;&#1081;&#1089;&#1082;&#1086;&#1081;_&#1060;&#1077;&#1076;&#1077;&#1088;&#1072;&#109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3:48:00Z</dcterms:created>
  <dc:creator>aFRoDiTa</dc:creator>
  <dc:description/>
  <dc:language>en-US</dc:language>
  <cp:lastModifiedBy>Андрей</cp:lastModifiedBy>
  <cp:lastPrinted>2015-08-17T14:14:00Z</cp:lastPrinted>
  <dcterms:modified xsi:type="dcterms:W3CDTF">2021-05-29T23:48:00Z</dcterms:modified>
  <cp:revision>2</cp:revision>
  <dc:subject/>
  <dc:title>ПОЛОЖЕНИЕ</dc:title>
</cp:coreProperties>
</file>